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276"/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щания рабочей группы муниципального образования город-курорт Анапа по определению персоналий для присвоения титула «Имя города», «Имя района» программы «Поисково–просветительская экспедиция «Имя Кубани»             в рамках подготовки к 80-летию образования Краснодарского края по направлению (маршруту) «Благотворительное имя Кубани» город-курорт Анапа 13 октября 2016 года ул. Пушкина, 28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вещания: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воздин Сергей Михайлович – координатор маршрута, депутат Совета муниципального образования город-курорт Анапа; 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акова Марина Юрьевна – директор МБУК «Творческо-методический центр»  муниципального образования город-курорт Анапа»;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ценко Светлана Александровна – заведующая сектором краеведения муниципального бюджетного учреждения культуры «Анапская централизованная библиотечная система» муниципального образования город-курорт Анапа»;</w:t>
      </w:r>
    </w:p>
    <w:p>
      <w:pPr>
        <w:pStyle w:val="Normal"/>
        <w:spacing w:lineRule="auto" w:line="276"/>
        <w:ind w:right="-284"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овичихин Андрей Михайлович – заместитель заведующего </w:t>
      </w:r>
      <w:r>
        <w:rPr>
          <w:color w:val="000000"/>
          <w:sz w:val="28"/>
          <w:szCs w:val="28"/>
          <w:shd w:fill="FFFFFF" w:val="clear"/>
        </w:rPr>
        <w:t>Анапского археологического музея - филиала государственного бюджетного учреждения культуры Краснодарского края "Краснодарский государственный историко-археологический музей-заповедник им. Фелицина"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 Екатерина Александровна</w:t>
        <w:tab/>
        <w:t xml:space="preserve"> – секретарь совещания, ведущий методист МБУК «Творческо-методический центр» муниципального образования город-курорт Анапа.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 Петракову М.Ю</w:t>
      </w:r>
      <w:r>
        <w:rPr>
          <w:sz w:val="28"/>
          <w:szCs w:val="28"/>
        </w:rPr>
        <w:t xml:space="preserve"> о краевом положении, на основании которого проводилась в городе-курорте Анапа поисково-исследовательская работа в архивах, музеях, библиотеках с осуществлением портретно-биографических описаний, аудиовизуальной фиксации деятельности и подвигов героев прошлых лет, а так же выдающихся личностей нашего времени с целью  определения персоналий для присвоения титула «Имя города», «Имя района» программы «Поисково–просветительская экспедиция «Имя Кубани» в рамках подготовки к 80-летию образования Краснодарского края по направлению «Благотворительное имя Кубани»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b/>
          <w:sz w:val="28"/>
          <w:szCs w:val="28"/>
        </w:rPr>
        <w:t>Слушали  Загвоздина С.М</w:t>
      </w:r>
      <w:r>
        <w:rPr>
          <w:sz w:val="28"/>
          <w:szCs w:val="28"/>
        </w:rPr>
        <w:t xml:space="preserve"> координатора маршрута «благотворительное имя Кубани».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Михайлович  предложил к рассмотрению следующие кандидатуры,  поступившие  от общественности города - курорта Анапа            и учреждений различных форм собственности для представления муниципальному экспертному совету: 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.Севрюкова</w:t>
      </w:r>
      <w:r>
        <w:rPr>
          <w:b/>
          <w:sz w:val="28"/>
          <w:szCs w:val="28"/>
        </w:rPr>
        <w:t xml:space="preserve">  Вера Стефанов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 Стефановна  – Герой труда Кубани, заслуженный врач Российской  Федерации, доктор медицинских наук, Лауреат премии Правительства России в области науки и техники, Почетный гражданин города-курорта Анапа, Президент Анапской региональной курортной Ассоциации «Арка», депутат трех созывов Совета МО города-курорта Анап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ра Стефановна на протяжении многих лет вносит большой финансовый вклад  (более 20 млн.рублей) в развитие города-курорта Анапа, в  организацию и проведение открытия Курортного сезона, Дня города и многих других мероприятий. Оказывает благотворительную помощь общеобразовательным школам, детским садам, ветеранам вой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одилась  Вера Стефановна 3 сентября 1944 года в городе Новосибирске в семье служащих. В 1961 году окончила среднюю школу и поступила в Новосибирский государственный медицинский институ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7 году окончила институт, получив специальность врача. После окончания Новосибирского медицинского института, работала в первой клинической больнице Новосибирска, в медико-генетическом кабинете. Интерес к научной работе возник у Веры Стефановны еще в студенческие годы. Она окончила ординатуру по неврологии и охотно приняла предложение поработать на кафедре нервных болезней Новосибирского мединститут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1972 года живет и работает в городе Анапа. Прошла путь от рядового врача-невропатолога до главного врача Курортной поликлиники. С 1993 года Вера Стефановна – генеральный директор санаторно-курортного комплекса  «ДиЛУЧ». </w:t>
      </w:r>
      <w:r>
        <w:rPr>
          <w:color w:val="000000"/>
          <w:sz w:val="28"/>
          <w:szCs w:val="28"/>
        </w:rPr>
        <w:t xml:space="preserve"> Ее биография и достижения неразрывно связаны с развитием Анапы. В санаторно-курортном комплексе  города уже не одно десятилетие имя  Веры Стефановны Севрюковой ассоциируется с одним из передовых во всех смыслах учреждением. Известно это имя на российском и мировом уровне.  42 года с достоинством она  ведет свое предприятие к успеху и признани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графия Веры Стефановны – тот самый случай, когда человек раз и навсегда выбрал свою любимую профессию. Она с гордостью и достоинством представляет Анапу на мировом уровне и продвигает ее как курорт</w:t>
      </w:r>
      <w:r>
        <w:rPr>
          <w:sz w:val="28"/>
          <w:szCs w:val="28"/>
        </w:rPr>
        <w:t>. Участвует в подготовке и разработке законодательных актов Госдумы по вопросам социальной защиты детей, развития туризма и курортов, по экологическим проблемам.  Является инициатором и непременным участником международных и российских выставок по курортному туризму</w:t>
      </w:r>
      <w:r>
        <w:rPr>
          <w:color w:val="000000"/>
          <w:sz w:val="28"/>
          <w:szCs w:val="28"/>
          <w:shd w:fill="EAEDF4" w:val="clear"/>
        </w:rPr>
        <w:t>.</w:t>
      </w:r>
      <w:r>
        <w:rPr>
          <w:color w:val="000000"/>
          <w:sz w:val="28"/>
          <w:szCs w:val="28"/>
        </w:rPr>
        <w:t xml:space="preserve"> Благодаря  Севрюковой В.С.  город-курорт  Анапа был признан бальнеологическим курортом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еврюкова В.С защищает интересы Анапы, как единственного и уникального детского и семейного курорта РФ, имеющего статус курорта федерального значения, стремится добиться от государства обеспечения санаторно-курортным лечением каждого ребенка России, принимает активное участие в  разработке и реализации медико-социальных программ и постановлений федерального уровня здравниц, проводит большую работу по привлечению к проблемам Анапы Совета Федерации,  других представителей законодательной и исполнительной власти, как регионального, так и федерального уровн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ера Стефановна </w:t>
      </w:r>
      <w:r>
        <w:rPr>
          <w:sz w:val="28"/>
          <w:szCs w:val="28"/>
          <w:shd w:fill="FFFFFF" w:val="clear"/>
        </w:rPr>
        <w:t>активно занимается научно-практической работой, автор 7 книг, 93 научно-практических статей, 6 изобретений по организации санаторно-курортного дела, лечебного туризма и курортной медицин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рюкова  В.С награждена медалями “За выдающийся вклад в развитие Кубани” 3-й степени, “За выдающийся вклад в развитие Анапы”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  <w:shd w:fill="FFFFFF" w:val="clear"/>
        </w:rPr>
        <w:t>Асланов Валерий Ставрович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сланов Валерий Ставрович  родился 6 июля 1953 года в городе Анапа.   В 1970 году закончил среднюю  общеобразовательную школу N3 села Витязево. В этом же году поступил в Краснодарский институт физической культуры и спорта, который закончил в 1974 году. Активно занимался борьбой самбо и дзюдо. За время занятий спортом получил звания Мастер спорта СССР по борьбе Самбо и Дзюдо, а также звание Мастера спорта международного класса по борьбе Дзюдо, Заслуженный тренер России по борьбе Дзюдо.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служил в рядах Вооруженных сил РФ. Заочно продолжил учебу                      в Краснодарском политехническом институте по специальности инженер технолог винодел. Работал на винзаводе совхоза Джемете,  трудовой путь прошёл  от рабочего до главного винодела. Закончил аспирантуру , защитил  диссертацию, получил звание  «Кандидат технических наук в области виноделия».</w:t>
      </w:r>
    </w:p>
    <w:p>
      <w:pPr>
        <w:pStyle w:val="Normal"/>
        <w:spacing w:lineRule="auto" w:line="276"/>
        <w:ind w:right="-28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ротяжении многих лет Асланов В.С занимается предпринимательской  и благотворительной деятельностью .  На собственные средства построил Храм Святого Георгия Победоносца в селе Витязево, а иконостасы для храма заказывал художникам  в Афоне (Греция). Оказал финансовую помощь в размере (15-20 млн.рублей) в асфальтирование десяти улиц в селе , сейчас ведет работы по водоснабжению и канализации в одном из районов села Витязево. Постоянно оказывает адресную помощь жителям села.</w:t>
      </w:r>
    </w:p>
    <w:p>
      <w:pPr>
        <w:pStyle w:val="Normal"/>
        <w:spacing w:lineRule="auto" w:line="276"/>
        <w:ind w:right="-28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о внимания уделяет и вопросам работы с молодежью, за собственные средства построил  зал борьбы, где тренируется более 130 детей разных возрастов. Безвозмездно предоставил собственное здание   Анапской местной общественной организации греков «Горгиппия».</w:t>
      </w:r>
    </w:p>
    <w:p>
      <w:pPr>
        <w:pStyle w:val="Normal"/>
        <w:spacing w:lineRule="auto" w:line="276"/>
        <w:ind w:right="-28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алерий Ставрович один  из тех, кто заключил  с администрацией города-курорта Анапа на экономическом форуме в Сочи  контракт  на инвестиционный проект по строительство в селе Витязево многофункционального центра винного туризма Центр построен, объект признан лучшим объектом винного туризма Кубани . </w:t>
      </w:r>
    </w:p>
    <w:p>
      <w:pPr>
        <w:pStyle w:val="Normal"/>
        <w:spacing w:lineRule="auto" w:line="276"/>
        <w:ind w:right="-28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ушали  Гриценко С.А.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лана Александровна  предложила к рассмотрению следующие кандидатуры,  поступившие  от общественности города - курорта Анапа и учреждений различных форм собственности для представления муниципальному экспертному совету: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Корытин Андрей Сергеевич</w:t>
      </w:r>
      <w:r>
        <w:rPr>
          <w:sz w:val="28"/>
          <w:szCs w:val="28"/>
        </w:rPr>
        <w:t xml:space="preserve"> (1907-1989).</w:t>
      </w:r>
    </w:p>
    <w:p>
      <w:pPr>
        <w:pStyle w:val="Normal"/>
        <w:spacing w:lineRule="auto" w:line="276"/>
        <w:ind w:right="-28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рытин Андрей Сергеевич  родился в 1907 году в Темрюке. В 1912 году вместе с семьей переехал в Анапу. Один из первых комсомольцев Анапы. В числе других активистов был направлен на учебу в рабфак. В 1928 году поступил в Донской (позже Новочеркасский) политехнический институт, на третьем курсе перевелся на факультет авиации, который  закончил в 1933году, получив специальность инженера-авиаконструктора. 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68 году вместе с группой конструкторов стал лауреатом Государственной Премии СССР за создание в 1965 году противолодочного самолета-амфибии Бе-12 «Чайка»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хода на пенсию в 1967 году вернулся в Анапу. Вступил в Анапское отделение ВООПИиК (Всероссийское общество охраны памятников истории и культуры). В качестве общественного инспектора курировал все строящиеся объекты в городе. При необходимости приостанавливал строительные работы и координировал работу археологов на месте находок. Благодаря его личному авторитету и активной гражданской позиции были сохранены значимые памятники архитектуры: Свято-Онуфриевская церковь, дача Дицмана и др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 значимым для города археологическим достижением А.С. Корытина стало решение вопроса о создании в Анапе археологического музея-заповедника. Андрей Сергеевич Корытин, совместно с археологами,     в ведомствах и министерствах РСФСР в Москве обосновал уникальность найденных кварталов древнего города и доказал необходимость их сохранения и дальнейшего экспонирования. В 1977 году Министерством культуры РСФСР было принято решение о создании на месте раскопов археологического музея-заповедника «Горгиппия». Умер в 1989 году, похоронен в Анапе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ытин А.С. награжден правительственными наградами: орденом Трудового Красного Знамени, Орденом Знака Почета, Медалью «За доблестный труд в годы Великой Отечественной войны 1941 -1945гг.», Знаком «Лауреат Государственной премии СССР».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анесов Владимир Николаевич (1931 – 2008)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ванесов Владимир Николаевич родился 12 августа 1931 года в Шовгеновском районе (Адыгея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 – врач. С 1965 года работал в должности председателя Анапского территориального совета по управлению курортами профсоюзов, внес большой личный вклад в становление и развитие Анапы как курорта детского и семейного отдыха, в превращение города в здравницу Всесоюзного значения. С участием В.Н. Аванесова в Анапе появились 7 новых санаториев на 5 тысяч мест, крупнейший в Советском Союзе санаторный комплекс пионерских лагерей круглогодичного функционирования почти на 2,5 тысячи мест. В курортном поселке Сукко был построен не имевший аналогов в стране Всесоюзный трудовой оздоровительный лагерь на 350 мест для учащихся профтехобразования.  Для  проживания рабочих и сотрудников лагеря были построены п. Пионерный и п.Киблерово ( 5многоэтажных домов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также построены и введены в эксплуатацию крупнейшее на Черноморском побережье бальнеофизиотерапевтическое объединение  санаторий «БФО», лечебно-диагностический центр на 5200 посещений в день, комплекс диетических столовых более чем на 5 тысяч посадочных мест, Дворец культуры "Курортный" и многие другие объекты. Все это позволило Анапе стать курортом круглогодичного функцион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Николаевич являлся автором многих статей и монограмм, опубликованных в журналах и сборниках. Он защитил диссертацию па звание ученой степени кандидата медицинских паук, выпустил несколько книг об Анапском курорте. 22 года избирался депутатом Анапского городского сове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и плодотворный труд В.Н. Аванесова, его вклад в дело организации оздоровления взрослых и детей получили высокую оценку. Заслуженный врач России, ордена Трудового Красного Знамени и Дружбы, почетный гражданин города-курорта Анап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я 2008 года в Анапе состоялось торжественное открытие сквера имени В. Н. Аванесова. Новый сквер расположился на Высоком берегу, между улицами Тургенева и Трудящихся. В этот день в сквере также состоялось открытие памятного бюста В. Н. Аванесо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Трущенко А.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Иванович  предложил к рассмотрению следующие кандидатуры,  поступившие  от общественности города - курорта Анапа и учреждений различных форм собственности для представления муниципальному экспертному совету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алашин Александр Афанасьевич (1909-1988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ашин Александр Афанасьевич родился в Ставропольском крае в ст. Овечко, рано остался сиротой и с 11 лет был вынужден заниматься тяжелой взрослой работой. Когда Александру Салашину было 17 лет, на него обратил внимание Новороссийский комсомол. Сначала отправили его учиться, а потом приняли на работу в органы ОГПУ-НКВ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Анапе Александр Афанасьевич проживал с 1933 года,  работал в должности уполномоченного уголовного розыска районного отдела рабоче-крестьянской милиции. В 1939-1940 годах был заместителем директора санатория «Красная Звезда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41 года – заведующий военным отделом Анапского райкома ВКП (б).  Когда немецко-фашистские захватчики оккупировали район, Александр Афанасьевич был направлен комиссаром партизанского отряда Анапского куста. Во время одной из боевых операций получил серьезное ранение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свобождения Анапы занимался восстановлением разрушенного почти дотла курорта. В сентябре 1943 года избран председателем Анапского горисполкома, с 1947 по 1951 год Александр Салашин работал в должности заместителя председателя райисполком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60 года – директор Анапского краеведческого музея. Не имея исторического образования, с уважением и пониманием относился к археологии и истории. Благодаря его стараниям, к музею пристроили вестибюль и вспомогательные помещения, а также подключили здание к санаторной системе центрального отоп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 Орденом Великой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Апостолиди Константин Иванович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остолиди Константин Иванович родился  4 сентября 1954 года в г. Кустанай в Казахстане в семье рабочих, коренных анапчан, высланных во время войны в 1942 году из Анап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66 года проживает в Анапе. Окончил Краснодарский государственный  институт физической культуры по специальности тренер-преподаватель. После службы в армии работал тренером в детской спортивной школе. С 1980 года - преподаватель средней общеобразовательной школы № 5 г. Анап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епутат Совета муниципального образования город-курорт Анапа второго созыва избран 72,18 % голосов избира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по физической культуре и спорту муниципального образования, председатель управляющего совета МОУ СОШ № 5. Отличник просвещения Российской Федерации, заслуженный работник физической культуры и спорта Куба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стантин Иванович вносит большой вклад в развитие города-курорта Анапа.   Около 10 млн. рублей выделил на благоустройство города, поддержку общеобразовательных учреждений, детских садов, учреждений здравоохранения. Финансирует содержание  футбольной команды  «Понтос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 медалью «За выдающийся вклад в развитие города-курорта Анапа», имеет звание «Почетный гражданин города-курорта Анапа»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лушали Новичихина А.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михайлович предложил к рассмотрению следующие кандидатуры,  поступившие  от общественности города - курорта Анапа и учреждений различных форм собственности для представления муниципальному экспертному совету: 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Баклыков Леонид Иванович (1935-2011)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лыков Леонид Иванович, известный врач-курортолог, почетный гражданин города Анапа, краевед, заместитель главного редактора журнала «Санаторно-курортное лечение и отдых в Анапе»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Анапе с 1967 г. Работая в курортной сфере, Л.И Баклыков занимал должности: заместителя председателя Анапского территориального совета   по управлению курортами профсоюзов, главного врача санатория «Россиянка», заместителя главного врача санаториев «Эжени Коттон», ЗАО «ДИ-ЛУЧ». Л.И. Баклыков принимал самое активное участие в становлении курорта Анапа, изучении и популяризации лечебных факторов курорта, организовывал конференции, конкурсы профессионального мастерства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втор трехтомной «Истории курорта Анапа», более 70-ти научных медицинских работ и книг по истории города Анапы, в числе которых: «Анапа в названиях и именах». «Целебные силы природы Анапы», «Минеральные воды Анапы и их лечебное применение», «Медицинская оценка морской воды и морепродуктов», «Виноградолечение на курорте Анапа», «Дозированная ходьба в комплексном лечении больных на курорте Анапа», «Профилактическое и саногенетическое значение климата Анапы для отдыхающих на курорте без путевок», «Отдых и лечение в Анапе». 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трудовая деятельность Л.И. Баклыкова отмечена высоким званием «Заслуженный работник курортов и туризма Кубани», медалью «За доблестный труд», а признательность Анапчан за неоценимый труд                  в развитие курорта и изучение его истории выразилась в присвоении ему звания «Почетный гражданин города-курорта Анапа».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шуков Валентин Дмитриевич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уков Валентин Дмитриевич, заслуженный работник курортов          и туризма Кубани, почетный работник газовой промышленности, почетный гражданин города-курорта Анапа и города Белореченска (Краснодарского края) 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ся в 1939 году в г. Усть-Каменогорск Восточно-Казахстанской области. С 1961 по 1966 годы – учеба в Карагандинском политехническом институте. За 11 лет работы в тресте «Карагандастроймеханизация» прошел путь от инженера до начальника стройуправления. В 1974 году отмечен первой государственной наградой - медалью «За трудовую доблесть»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7 году в должности секретаря горкома КПСС города Белореченска Краснодарского края Валентин Дмитриевич награжден орденом Трудового Красного Знамени за строительство завода-гиганта         по производству минеральных удобрений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1983 года и по настоящее время судьба В.Д. Машукова неразрывно связана с Анапой. За годы его руководства исполкомом городского Совета,    а затем Советом народных депутатов г. Анапа курорт получил мощный импульс развития. Здание железнодорожного вокзала, школы, детские сады, хлебозавод, терапевтический корпус районной больницы, комплекс детской поликлиники и больницы, жилые дома – вот неполный перечень объектов, которые создал В.Д. Машуков. Из собственных средств оказывал материальную помощь ветеранам, инвалидам, детям, нуждающимся в социальной поддержке. Построил в дар жителям города-курорта Анапа красивую Осиевскую часовню. 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тмечен  многочисленными знаками и грамотами: «За заслуги перед Отечеством II степени», «За выдающийся вклад в развитие города-курорта Анапа», «За вклад в развитие Кубани». 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3 году присвоено почетное звание «Человек года». Много лет возглавлял одну из лучших здравниц курорта ЛОК «Витязь». Позже продолжил работу на общественных началах: советником мэра Анапы, председателем Общественной палаты муниципального образования        город-курорт Анапа. В 2008 году в Москве за многолетнее служение России              и вклад в развитие национальной экономики награжден орденским знаком «Звезда Славы Отечества».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Рекомендовать для присвоения титула  по направлению (маршруту) «Благотворительное имя Кубани» кандидатуры:</w:t>
      </w:r>
    </w:p>
    <w:p>
      <w:pPr>
        <w:pStyle w:val="Normal"/>
        <w:spacing w:lineRule="auto" w:line="276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Севрюкова Вера Стефановна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Машуков Валентин Дмитриевич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рытин Андрей Сергеевич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Баклыков Леонид Иванович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Аванесов  Владимир Николаевич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М.Ю.Петракова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Е.А.Муха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5:00Z</dcterms:created>
  <dc:creator>user</dc:creator>
  <dc:description/>
  <cp:keywords/>
  <dc:language>en-US</dc:language>
  <cp:lastModifiedBy>Радченко</cp:lastModifiedBy>
  <cp:lastPrinted>2016-10-07T07:07:00Z</cp:lastPrinted>
  <dcterms:modified xsi:type="dcterms:W3CDTF">2016-11-03T09:23:00Z</dcterms:modified>
  <cp:revision>17</cp:revision>
  <dc:subject/>
  <dc:title/>
</cp:coreProperties>
</file>