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Style w:val="Style14"/>
          <w:rFonts w:ascii="Times New Roman" w:hAnsi="Times New Roman" w:cs="Times New Roman"/>
          <w:caps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муниципальном казенном учреждении «Молодежный центр 21 век» муниципального образования город-курорт Анап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14962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9639"/>
        <w:gridCol w:w="4394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br/>
              <w:t xml:space="preserve">п/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Основание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 отчетный период План противодействия коррупции в МКУ «Молодежный центр «21 век» муниципального образования город-курорт Анапа на корректировал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ведено 2 заседания комиссии по противодействию коррупции, на которых были рассмотрены текущие вопросы работы комиссии по противодействию коррупции в учреждении в первом полугодии 2019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ведено 2 заседания трудового коллектива, ходе которых со специалистами учреждения проведена разъяснительная работа о необходимости соблюдения запрета дарить и получать подарки и использовать служебное положение в корыстных целях, о необходимости соблюдения кодекса этики и в случае возникновения коррупционно-опасных ситуаций информировать комиссию по противодействию коррупции учреж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 отчетный период комиссией по противодействию коррупции в учреждении причин и условий, способствующих возникновению и распространению коррупции, случаев возникновения конфликтов интересов в учреждении не выявле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Жалоб и обращений граждан и организаций по поводу коррупционных проявлений не поступало, в связи с чем, анализ не проводил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 отчетном периоде руководителем учреждения своевременно представлены сведения о доходах, расходах, об имуществе и обязательствах имущественного характера своих, супруга и несовершеннолетнего ребенка за 2018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Федеральный закон от 25.12.2008г. № 273-ФЗ «О противодействии коррупции»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Жалоб и обращений граждан и организаций по поводу коррупционных проявлений не поступало, в связи с чем, анализ не проводил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нформация о работе комиссии по противодействию коррупции размещена на стенде учреждения и на официальном сайт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цедуры в сфере закупок товаров, работ, услуг для обеспечения муниципальных нужд учреждения в отчетном периоде соблюдены в соответствии с ФЗ № 44 от 05.04.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лан закупок и план-график размещения заказов на поставку товаров, выполнение работ, оказание услуг для обеспечения нужд учреждения на 2019 финансовый год и на плановый период 2020 и 2021 годов размещен на официальном сайте zakupki.gov. Учреждение зарегистрировано на сайте единых информационных систем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Федеральный закон от 05.04.2013 года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лан противодействия коррупции за отчетный период исполнен в полном объ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 за профилактику корруп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ых правонарушений в учреждении                                                                                                                 Ю.Г. Кабан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4:00Z</dcterms:created>
  <dc:creator>pib</dc:creator>
  <dc:description/>
  <cp:keywords/>
  <dc:language>en-US</dc:language>
  <cp:lastModifiedBy>user</cp:lastModifiedBy>
  <cp:lastPrinted>2019-07-04T17:19:00Z</cp:lastPrinted>
  <dcterms:modified xsi:type="dcterms:W3CDTF">2019-07-04T14:23:00Z</dcterms:modified>
  <cp:revision>23</cp:revision>
  <dc:subject/>
  <dc:title>ПРИЛОЖЕНИЕ</dc:title>
</cp:coreProperties>
</file>