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4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 за 1 полугодие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У «Молодежный центр «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88"/>
        <w:gridCol w:w="4677"/>
        <w:gridCol w:w="251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по План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и утверждение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контроль за их выполн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корректировки в план противодействия коррупции в МКУ «Молодежный центр «ХХI век» на 2016 год, в части изменения сроков сдачи отче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5.06.2016 года № 232/1 «О внесении изменений в план противодействия коррупции в МКУ «Молодёжный центр «ХХI век» на 2016 год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противодействия коррупции в муниципальных учрежден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следующие мероприятия плана противодействия коррупции 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отчетный период 2016 года проведено 2 заседания комиссии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сотрудников учреждения проведен семинар по вопросам противодействия коррупции на тему: «Уголовная ответственность за получение и дачу взятки и меры административной ответственности за незаконное вознаграждение от имени юридического лица». В ходе семинара разобраны основные понятия и виды, признаки взяток. Также участникам семинара даны рекомендации как обезопасить себя от провокации взятки и иных коррупционных правонарушений и действиях после свершившегося факта предложения вз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целях координации и совершенствования деятельности учреждения по предупреждению коррупции контрактным управляющим, утвержден план-график закупок, заключены прямые договора на содержание учреждения и обеспечение мероприятивной деятельности, согласно утвержденным смет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комиссии по противодействию коррупции № 1 от 17.02.2016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противодействию коррупции № 2 от 28.06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трудового коллектива №1 от 02.06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9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по реализации планов противодействия коррупции в администрации, в муниципальных учрежден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предоставлены в администрацию муниципального образования город-курорт Анапа отчеты о реализации Плана противодействия коррупции в администрации муниципального образования город-курорт Анапа 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в установленный ср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учреждения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5 года представлены в 1 квартале 2016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года № 273-ФЗ «О противодействии коррупц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 (количество выданных положительных и отрицательных заключен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ХХI век нормативно-правовых актов» не разрабатыва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 в сфере закупок товаров, работ, услуг для обеспечения муниципальных нужд муниципального образования город-курорт Ан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 сфере закупок товаров, работ, услуг для обеспечения муниципальных нужд учреждения соблюдены в полном объёме: пакеты документов для организации и проведения электронных аукционов направлены в управление закупок администрации муниципального образования город-курорт Анапа для проверки и опублик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6 года состоялось 2 электронных аукциона, заключено 2 контракта на сумму 276 98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8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 сумму 1 568 0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63 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контроль за целевым, рациональным расходованием бюджетных средств на закупаемую продукцию для муниципальных нужд МКУ «Молодежный центр «ХХI век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филактику коррупцио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 в учреждении                                                                                                                    Ю.Г. Кабанец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766820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6.6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pib</dc:creator>
  <dc:description/>
  <cp:keywords/>
  <dc:language>en-US</dc:language>
  <cp:lastModifiedBy>user</cp:lastModifiedBy>
  <cp:lastPrinted>2016-07-04T15:36:00Z</cp:lastPrinted>
  <dcterms:modified xsi:type="dcterms:W3CDTF">2019-10-09T07:35:00Z</dcterms:modified>
  <cp:revision>39</cp:revision>
  <dc:subject/>
  <dc:title>ПРИЛОЖЕНИЕ</dc:title>
</cp:coreProperties>
</file>