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Style w:val="Style14"/>
          <w:rFonts w:ascii="Times New Roman" w:hAnsi="Times New Roman" w:cs="Times New Roman"/>
          <w:caps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  <w:u w:val="none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 за 2016 год в МКУ «Молодежный центр «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88"/>
        <w:gridCol w:w="4554"/>
        <w:gridCol w:w="2392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по План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3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и утверждение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контроль за их выполнение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 План противодействия коррупции в администрации муниципального образования город-курорт Анапа в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несены изменения в приказ от 25.12.2015 года № 435 «Об утверждении Плана противодействия коррупции в администрации муниципального образования город-курорт Анапа в МКУ «Молодё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в части изменения сроков сдачи отче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12.2015 года № 435 «Об утверждении Плана противодействия коррупции в администрации муниципального образования город-курорт Анапа в МКУ «Молодёжный центр «ХХI ве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6.2016 года № 240 «О внесении изменений в приказ от 25.12.2015 года № 435 «Об утверждении Плана противодействия коррупции в администрации муниципального образования город-курорт Анапа в МКУ «Молодёжный центр «ХХI век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ов противодействия коррупции в муниципальных учреждениях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следующие мероприятия плана противодействия коррупции в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2016 году проведено 7 заседаний комиссии по противодействию коррупции, в соответствии с решением которых были внесены изменения в план работы комиссии и учреждения, утвержден кодекс этики и служебного поведения специалистов учреждения, принят комплекс взаимосвязанных принципов, процедур, направленных на предупреждение коррупции в муниципальном казенном учреждении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ля сотрудников учреждения проведено 2 семинара по вопросам противодействия коррупции на тему: «Уголовная ответственность за получение и дачу взятки и меры административной ответственности за незаконное вознаграждение от имени юридического лица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о 3 заседания трудового коллектива, приняты нормативно-правовые акты антикоррупционной политики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рамках Международного дня борьбы с коррупцией в подростково-молодежных клубах проведена беседа «Моё мнение о коррупции» и семинар-совещание со специалистами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по разъяснению норм законодательства в части, касающейс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 кодекс этики и служебного поведения работников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муниципального образования город-курорт Ана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яты положение о конфликте интересов и регламент обмена подарками и знаками делового гостеприимства в МКУ «Молодежный центр «ХХI век» муниципального образования город-курорт Анап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ён анализ деятельности учреждения в 2016 году в целях выявления причин и условий, способствующих возникновению и распространен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 анализ работы комиссии по противодействию коррупции муниципального казенного учреждения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миссии по противодействию коррупции № 1 от 17.02.2016г., № 2 от 28.06.2016г., № 3 от 04.07.2016г., № 4 от 23.09.2016г., № 5 от 17.10.2016г., № 6 от 07.12.2016г., № 7 от 15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трудового коллектива № 1 от 02.06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3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трудового коллектива № 2 от 05.07.2016г., № 3 от 15.09.2016г., № 4 от 14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4 от 07.12.2016г. «Об организации и проведении мероприятий, посвящённых Международному дню борьбы с коррупци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6.09.2016г. № 347 «Об утверждении кодекса этики и служебного поведения работников муниципального казенного учреждения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муниципального образования город-курорт Анап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9 от 16.12.2016 года «О мерах по предупреждению коррупции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м учреждении «Молодёжный центр «ХХI век» муницип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-курорт Анапа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39 от 28.12.2015г. «Об утверждении плана работы комиссии по противодействию корруп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енного учреждения «Молодёжный центр «ХХI век» муниципального образования город-курорт Анап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по реализации планов противодействия коррупции в администрации, в муниципальных учреждениях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предоставлены в администрацию муниципального образования город-курорт Анапа 3 отчета о реализации Плана противодействия коррупции в администрации муниципального образования город-курорт Анапа в МКУ «Молодежный центр «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и 2016 год в установленный ср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м учреждения сведения о доходах, расходах, об имуществе и обязательствах имущественного характера своих, супруга и несовершеннолетнего ребенка за отчетный период 2015 года представлены в 1 квартале 2016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года № 273-ФЗ «О противодействии коррупц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 (количество выданных положительных и отрицательных заключений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ХХI век нормативно-правовых актов» не разрабатыва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цедур в сфере закупок товаров, работ, услуг для обеспечения муниципальных нужд муниципального образования город-курорт Ан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координации и совершенствования деятельности учреждения по предупреждению коррупции контрактным управляющим, утвержден план-график закупок, заключены прямые договора на содержание учреждения и обеспечение мероприятивной деятельности, согласно утвержденным сметам на 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дуры в сфере закупок товаров, работ, услуг для обеспечения муниципальных нужд учреждения соблюдены в полном объёме: пакеты документов для организации и проведения электронных аукционов направлены в управление закупок администрации муниципального образования город-курорт Анапа для проверки и опублик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остоялось 4 электронных аукциона, заключено 4 контракта на сумму 583 953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16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сумму 1 967 79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, рациональным расходованием бюджетных средств на закупаемую продукцию для муниципальных нужд МКУ «Молодежный центр «ХХI век» осуществляется 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филактику коррупцио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ных правонарушений                                                                                                                                                    Ю.Г. Кабанец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6185</wp:posOffset>
              </wp:positionH>
              <wp:positionV relativeFrom="page">
                <wp:posOffset>3766820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6.6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2:00Z</dcterms:created>
  <dc:creator>pib</dc:creator>
  <dc:description/>
  <cp:keywords/>
  <dc:language>en-US</dc:language>
  <cp:lastModifiedBy>user</cp:lastModifiedBy>
  <cp:lastPrinted>2016-07-04T15:36:00Z</cp:lastPrinted>
  <dcterms:modified xsi:type="dcterms:W3CDTF">2019-10-09T07:46:00Z</dcterms:modified>
  <cp:revision>46</cp:revision>
  <dc:subject/>
  <dc:title>ПРИЛОЖЕНИЕ</dc:title>
</cp:coreProperties>
</file>