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16"/>
        <w:ind w:left="12036" w:hanging="0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ПРИЛОЖЕНИЕ </w:t>
      </w:r>
    </w:p>
    <w:p>
      <w:pPr>
        <w:pStyle w:val="ConsPlusNormal"/>
        <w:spacing w:lineRule="auto" w:line="216" w:before="0" w:after="280"/>
        <w:ind w:firstLine="8505"/>
        <w:jc w:val="center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ConsPlusNormal"/>
        <w:spacing w:lineRule="auto" w:line="216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ОТЧЕТ</w:t>
        <w:br/>
        <w:t xml:space="preserve">по реализации Плана мероприятий по противодействию коррупции в администрации </w:t>
      </w:r>
    </w:p>
    <w:p>
      <w:pPr>
        <w:pStyle w:val="ConsPlusNormal"/>
        <w:spacing w:lineRule="auto" w:line="216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муниципального образования город-курорт Анапа за первое полугодие 2016 года</w:t>
      </w:r>
    </w:p>
    <w:p>
      <w:pPr>
        <w:pStyle w:val="ConsPlusNormal"/>
        <w:spacing w:lineRule="auto" w:line="216" w:before="0" w:after="28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в муниципальном казенном учреждении «Централизованная бухгалтерия управления по делам молодежи администрации муниципального образования город-курорт Анапа»</w:t>
      </w:r>
    </w:p>
    <w:tbl>
      <w:tblPr>
        <w:tblW w:w="14377" w:type="dxa"/>
        <w:jc w:val="left"/>
        <w:tblInd w:w="3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9"/>
        <w:gridCol w:w="6804"/>
        <w:gridCol w:w="3686"/>
        <w:gridCol w:w="141"/>
        <w:gridCol w:w="2817"/>
      </w:tblGrid>
      <w:tr>
        <w:trPr>
          <w:trHeight w:val="72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Исполнение мероприятия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Основание</w:t>
            </w:r>
          </w:p>
        </w:tc>
      </w:tr>
      <w:tr>
        <w:trPr>
          <w:trHeight w:val="16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</w:t>
            </w:r>
          </w:p>
        </w:tc>
      </w:tr>
      <w:tr>
        <w:trPr>
          <w:trHeight w:val="922" w:hRule="atLeast"/>
        </w:trPr>
        <w:tc>
          <w:tcPr>
            <w:tcW w:w="1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водействие коррупции в отраслевых (функциональных), территориальных органах администрации муниципального образования город-курорт Анапа, подведомственных муниципальных учреждениях муниципального образования город-курорт Анапа</w:t>
            </w:r>
          </w:p>
        </w:tc>
      </w:tr>
      <w:tr>
        <w:trPr>
          <w:trHeight w:val="112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корректировка) и утверждение планов противодействия коррупции в администрации муниципального образования город-курорт Анапа (далее – администрация), в подведомственных муниципальных учреждениях муниципального образования город-курорт Анапа (далее – муниципальные учреждения), направленных на достижение конкретных результатов, контроль за их выполнение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зработан и утвержден план мероприятий противодействия коррупции в муниципальном казенном учреждении «Централизованная бухгалтерия управления по делам молодежи администрации муниципального образования город-курорт Анапа (далее – МКУ «ЦБ УДМ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каз от 29.12.2015 года № 42 «Об утверждении плана мероприятий по противодействию коррупции на 2016 год»</w:t>
            </w:r>
          </w:p>
        </w:tc>
      </w:tr>
      <w:tr>
        <w:trPr>
          <w:trHeight w:val="157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ов противодействия коррупции в муниципальных учреждения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ализованы следующие мероприятия Плана противодействия коррупции в МКУ «ЦБ УДМ»:</w:t>
            </w:r>
          </w:p>
          <w:p>
            <w:pPr>
              <w:pStyle w:val="ConsPlus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Проведено 4 инструктивно-методических совещания с сотрудниками учреждения;</w:t>
            </w:r>
          </w:p>
          <w:p>
            <w:pPr>
              <w:pStyle w:val="ConsPlus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по профилактике коррупционных правонарушений;</w:t>
            </w:r>
          </w:p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по осуществлению комплекса организационных, разъяснительных  и иных мер по недопущению сотрудниками учреждения поведения, которое может восприниматься окружающими как обещание или предложение дачи взятки, либо как согласие принять взятку, или как просьба о даче взятки.</w:t>
            </w:r>
          </w:p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Информация о работе  комиссии по противодействию коррупции актуализирована и размещена на стенде учреждения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токолы совещания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 от 15.02.2016г.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 от 29.03.2016г.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 от 20.04.2016г.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 от 24.06.2016г.</w:t>
            </w:r>
          </w:p>
        </w:tc>
      </w:tr>
      <w:tr>
        <w:trPr>
          <w:trHeight w:val="72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ов по реализации планов противодействия коррупции в администрации, муниципальных учреждения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 итогам полугодия до 3 июля и 14 января</w:t>
            </w:r>
          </w:p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46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сведений о доходах, расходах, об имуществе и обязательствах имущественного характера муниципальными служащими администрации и руководителями муниципальных учрежде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уководителем учреждения сведения о доходах, расходах, об имуществе и обязательствах имущественного характера своих, супруга и несовершеннолетнего ребенка за отчетный период 2015 года представлены во втором квартале 2016 год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едеральный закон от 25.12.2008г. № 273-ФЗ «О противодействии коррупции»</w:t>
            </w:r>
          </w:p>
        </w:tc>
      </w:tr>
      <w:tr>
        <w:trPr/>
        <w:tc>
          <w:tcPr>
            <w:tcW w:w="1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 Экспертиза нормативных правовых актов на коррупциогенность</w:t>
            </w:r>
          </w:p>
        </w:tc>
      </w:tr>
      <w:tr>
        <w:trPr>
          <w:trHeight w:val="120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нятие мер, направленных на предупреждение нарушений, влекущих признание незаконными решений и действий (бездействия) администрации, муниципальных учреждений и их должностных ли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 стадии разработки нормативные акты проверяются на соответствие действующему законодательству РФ, Краснодарского края и нормативным правовым актам муниципального образования город-курорт Анапа.</w:t>
            </w:r>
          </w:p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сле утверждения нормативно-правовые акты учреждения проходят процедуру ознакомления с сотрудниками учреждения, после чего размещаются на официальном сайте учреждения, а также на информационном стенде в целях общедоступности и прозрачности деятельности учреждения.</w:t>
            </w:r>
          </w:p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 отчетный период признания незаконными решений и действий (бездействия) учреждения и его должностных лиц не установлено.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. Совершенствование процедур при размещении муниципального заказа</w:t>
            </w:r>
          </w:p>
        </w:tc>
      </w:tr>
      <w:tr>
        <w:trPr>
          <w:trHeight w:val="7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облюдение процедур в сфере закупок товаров, работ, услуг для обеспечения муниципальных нужд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Назначен контрактный управляющий.</w:t>
            </w:r>
          </w:p>
          <w:p>
            <w:pPr>
              <w:pStyle w:val="ConsPlus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Контрактный управляющий прошел обучение в 2014 году на базе КубГАУ г. Краснодар</w:t>
            </w:r>
          </w:p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.Утвержден и размещен на сайте госзакупок план-график размещения заказов на поставку товаров, выполнение работ, оказание услуг для обеспечения государственных и муниципальных нужд на 2016 год.</w:t>
            </w:r>
          </w:p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.Ежемесячно ведется мониторинг законодательства РФ в сфере закупок товаров, работ, услуг для обеспечения государственных и муниципальных нужд.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едеральный закон от 05.04.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каз от 1 марта 2014 года № 8 «О назначении контрактного управляющего»</w:t>
            </w:r>
          </w:p>
        </w:tc>
      </w:tr>
      <w:tr>
        <w:trPr>
          <w:trHeight w:val="117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еспечение контроля за целевым, рациональным расходованием бюджетных средств на закупаемую продукцию для муниципальных нужд муниципального образования город-курорт Анап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целях контроля за целевым и рациональным расходованием бюджетных средств на закупаемую продукцию для обеспечения муниципальных нужд ежедневно осуществляется внутриведомственный контроль.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ConsPlusNormal"/>
        <w:spacing w:lineRule="auto" w:line="216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Normal"/>
        <w:spacing w:lineRule="auto" w:line="216"/>
        <w:ind w:firstLine="54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Главный бухгалтер</w:t>
        <w:tab/>
        <w:tab/>
        <w:tab/>
        <w:tab/>
        <w:tab/>
        <w:tab/>
        <w:tab/>
        <w:tab/>
        <w:tab/>
        <w:tab/>
        <w:tab/>
        <w:tab/>
        <w:tab/>
        <w:tab/>
        <w:tab/>
        <w:t>Н.Ю. Конова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27:00Z</dcterms:created>
  <dc:creator>Лагуткин Александр Анатольевич</dc:creator>
  <dc:description/>
  <cp:keywords/>
  <dc:language>en-US</dc:language>
  <cp:lastModifiedBy>user</cp:lastModifiedBy>
  <cp:lastPrinted>2016-07-04T14:14:00Z</cp:lastPrinted>
  <dcterms:modified xsi:type="dcterms:W3CDTF">2016-07-04T11:14:00Z</dcterms:modified>
  <cp:revision>10</cp:revision>
  <dc:subject/>
  <dc:title>ПЛАН</dc:title>
</cp:coreProperties>
</file>