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Style w:val="Style14"/>
          <w:rFonts w:ascii="Times New Roman" w:hAnsi="Times New Roman" w:cs="Times New Roman"/>
          <w:caps/>
          <w:color w:val="000000"/>
          <w:sz w:val="28"/>
          <w:szCs w:val="28"/>
          <w:u w:val="none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Style w:val="Style14"/>
          <w:rFonts w:cs="Times New Roman" w:ascii="Times New Roman" w:hAnsi="Times New Roman"/>
          <w:caps/>
          <w:color w:val="000000"/>
          <w:sz w:val="28"/>
          <w:szCs w:val="28"/>
          <w:u w:val="none"/>
        </w:rPr>
        <w:t>ОТЧЕТ</w:t>
      </w:r>
    </w:p>
    <w:p>
      <w:pPr>
        <w:pStyle w:val="ConsPlusNormal"/>
        <w:widowControl/>
        <w:ind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none"/>
        </w:rPr>
        <w:t>по реализации Плана противодействия корру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-курорт Анапа за 1 квартал (нарастающим итогом) 2016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У «Молодежный центр «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087"/>
        <w:gridCol w:w="4645"/>
        <w:gridCol w:w="2516"/>
      </w:tblGrid>
      <w:tr>
        <w:trPr>
          <w:tblHeader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по Плану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</w:tc>
      </w:tr>
      <w:tr>
        <w:trPr>
          <w:tblHeader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ов противодействия коррупции в муниципальных учреждениях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следующие мероприятия плана противодействия коррупции в МКУ «Молодежный центр «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 отчетный период 2016 года проведено 1 заседания комиссии по противодействию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целях координации и совершенствования деятельности учреждения по предупреждению коррупции контрактным управляющим, утвержден план-график закупок, заключены прямые договора на содержание учреждения и обеспечение мероприятивной деятельности, согласно утвержденным сметам на 2016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комиссии по противодействию коррупции № 1 от 17.02.2016г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5.04.2013 года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ов по реализации планов противодействия коррупции в администрации, в муниципальных учреждениях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3-го числа месяца, следующего за отчетным период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сведений о доходах, расходах, об имуществе и обязательствах имущественного характера муниципальными служащими администрации и руководителями муниципальных учреждений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ем учреждения сведения о доходах, расходах, об имуществе и обязательствах имущественного характера своих, супруга и несовершеннолетнего ребенка за отчетный период 2015 года представлены в 1 квартале 2016 года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12.2008 года № 273-ФЗ «О противодействии коррупции»</w:t>
            </w:r>
          </w:p>
        </w:tc>
      </w:tr>
      <w:tr>
        <w:trPr/>
        <w:tc>
          <w:tcPr>
            <w:tcW w:w="1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ершенствование процедур при размещении муниципального заказ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оцедур в сфере закупок товаров, работ, услуг для обеспечения муниципальных нужд муниципального образования город-курорт Ан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16 года заключено 5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сумму 791 92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00 коп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ConsPlusCell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филактику коррупцио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х правонарушений в учреждении                                                                                                                   Ю.Г. Кабанец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65665</wp:posOffset>
              </wp:positionH>
              <wp:positionV relativeFrom="page">
                <wp:posOffset>3782060</wp:posOffset>
              </wp:positionV>
              <wp:extent cx="330200" cy="728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9pt;margin-top:297.8pt;width:25.95pt;height:57.3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65665</wp:posOffset>
              </wp:positionH>
              <wp:positionV relativeFrom="page">
                <wp:posOffset>3782060</wp:posOffset>
              </wp:positionV>
              <wp:extent cx="330200" cy="7283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7.8pt;width:25.95pt;height:57.3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65665</wp:posOffset>
              </wp:positionH>
              <wp:positionV relativeFrom="page">
                <wp:posOffset>3782060</wp:posOffset>
              </wp:positionV>
              <wp:extent cx="330200" cy="7283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7.8pt;width:25.95pt;height:57.3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65665</wp:posOffset>
              </wp:positionH>
              <wp:positionV relativeFrom="page">
                <wp:posOffset>3782060</wp:posOffset>
              </wp:positionV>
              <wp:extent cx="330200" cy="7283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7.8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16185</wp:posOffset>
              </wp:positionH>
              <wp:positionV relativeFrom="page">
                <wp:posOffset>3766820</wp:posOffset>
              </wp:positionV>
              <wp:extent cx="575945" cy="329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96.6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2:00Z</dcterms:created>
  <dc:creator>pib</dc:creator>
  <dc:description/>
  <cp:keywords/>
  <dc:language>en-US</dc:language>
  <cp:lastModifiedBy>user</cp:lastModifiedBy>
  <cp:lastPrinted>2015-12-30T10:54:00Z</cp:lastPrinted>
  <dcterms:modified xsi:type="dcterms:W3CDTF">2019-10-09T07:31:00Z</dcterms:modified>
  <cp:revision>32</cp:revision>
  <dc:subject/>
  <dc:title>ПРИЛОЖЕНИЕ</dc:title>
</cp:coreProperties>
</file>