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олеву В. Ж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ымская ул., д. 99,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Анапа, 353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правлении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Уважаемый Валерий Жорж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управления по делам молодежи администрации муниципального образования город-курорт Анапа»  информирует о направлении отчета по реализации Плана противодействия     коррупции в администрации муниципального образования город-курорт Анапа за первое полугодие 2020 года на электронный адрес: belikova@anapa-officia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Т. П. Галим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333333"/>
          <w:sz w:val="28"/>
          <w:szCs w:val="28"/>
        </w:rPr>
      </w:pPr>
      <w:r>
        <w:rPr>
          <w:rFonts w:eastAsia="Calibri" w:cs="Calibri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туновская Анастасия Леонидо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+7 (861-33) 3-54-93</w:t>
      </w:r>
    </w:p>
    <w:p>
      <w:pPr>
        <w:pStyle w:val="ConsPlusNormal"/>
        <w:spacing w:lineRule="auto" w:line="216" w:before="0" w:after="28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ЧЕТ</w:t>
        <w:br/>
        <w:t xml:space="preserve">по реализации Плана мероприятий противодействия коррупции в администрации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реждение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 МКУ «ЦБ УДМ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за первое полугодие 2020 года</w:t>
      </w:r>
    </w:p>
    <w:tbl>
      <w:tblPr>
        <w:tblW w:w="14395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5954"/>
        <w:gridCol w:w="4536"/>
        <w:gridCol w:w="2976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полне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траслевых (функциональных), территориальных органах администрации муниципального образования город-курорт Анапа, подведомственных муниципальных учреждениях муниципального образования город-курорт Анапа</w:t>
            </w:r>
          </w:p>
        </w:tc>
      </w:tr>
      <w:tr>
        <w:trPr>
          <w:trHeight w:val="5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 план мероприятий по противодействию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ректир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а противодействия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» (далее – План) в первом полугодии 2020 года не проводилас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на первое полугодие 2020 года, выполнены в полном объеме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В отчетном периоде проведено 2 заседания комиссии по противодействию коррупции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План мероприятий по противодействию коррупции в МКУ «ЦБ УДМ» исполняется в полном объ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 декабря 2015 г. № 42 «Об утверждении плана мероприятий по противодействию коррупции»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околы 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20 марта 2020 г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от 19 июня 2020 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тиводействия коррупции в муниципа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роведено одно инструктивно-методических совещания с сотрудниками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Сообщений (уведомлений) от сотрудников учреждения о случаях получения ими подарка в связи с их должностным положением или в связи с исполнением ими служебных обязанностей не поступало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Информация о работе  комиссии по противодействию коррупции актуализирована и размещена на стенде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6 апреля 2020 г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ем учреждения своевременно представлены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9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25 декабря 2008 г. № 273-ФЗ «О противодействии коррупции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Экспертиза нормативных правовых актов на коррупциогенность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первое полугодие 2020 года признания незаконными решений и действий (бездействия) учреждения и его должностных лиц не выносило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решений суда, признавших действия (бездействия) должностных лиц незаконными не бы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признания незаконным решений и действий (бездействия) учреждения и его должностных лиц, наступивших вследствие принятия ненормативного правового акта, нарушающего права и законные интересы граждан не бы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</w:tc>
      </w:tr>
      <w:tr>
        <w:trPr>
          <w:trHeight w:val="3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людение процедур в сфере закупок товаров, работ, услуг для обеспечения муниципальных нуж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 контрактн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актный управляющий прошел обучение на базе АНО ДПО «Университет управления и экономики» 17 марта 2020 г.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Утвержден и размещен на сай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лан-график закупок товаров, работ, услуг на 2020 финансовый год и на плановый период 2021 и 2022 годов. Изменения в первом полугодии 220 года не вносили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Ежемесячно ведется мониторинг законодательства РФ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Заключено 11 прямых договоров  на сумму 205 300 (Двести пять тысяч триста) рублей 00 копе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       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Cell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6 апреля 2020 г. № 8-л «О возложении обязанностей контрактного управляющего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»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тоянно проводится контроль за целевым направлением бюджетных средств на закупаемую продукцию. Нецелевого, либо нерационального расходования бюджетных средств за отчетный период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трольные мероприятия органами контроля в отчетном периоде не проводил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А. Л. Летуновская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Пользователь Windows</cp:lastModifiedBy>
  <cp:lastPrinted>2019-06-27T11:47:00Z</cp:lastPrinted>
  <dcterms:modified xsi:type="dcterms:W3CDTF">2020-06-22T06:46:00Z</dcterms:modified>
  <cp:revision>44</cp:revision>
  <dc:subject/>
  <dc:title>ПЛАН</dc:title>
</cp:coreProperties>
</file>