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ю главы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-курорт Анап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Ж. Королев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ая ул., д. 99,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Анапа, 353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правлении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Валерий Жорж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Централизованная бухгалтерия управления по делам молодежи администрации муниципального образования город-курорт Анапа»  информирует о направлении отчета по реализации Плана противодействия     коррупции в администрации муниципального образования город-курорт Анапа за 2018 год на электронный адрес: belikova@anapa-officia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енного учреждения «Централиз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хгалтерия управления по делам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-курорт Анапа»</w:t>
        <w:tab/>
        <w:tab/>
        <w:tab/>
        <w:tab/>
        <w:tab/>
        <w:tab/>
        <w:t xml:space="preserve">                        Л. Г. Совм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333333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. Летун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54-93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none"/>
        </w:rPr>
      </w:pPr>
      <w:r>
        <w:rPr>
          <w:rStyle w:val="Style14"/>
          <w:rFonts w:cs="Times New Roman" w:ascii="Times New Roman" w:hAnsi="Times New Roman"/>
          <w:b w:val="false"/>
          <w:caps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aps/>
          <w:color w:val="000000"/>
          <w:sz w:val="28"/>
          <w:szCs w:val="28"/>
          <w:u w:val="none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«МКУ «ЦБ УДМ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43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4253"/>
        <w:gridCol w:w="244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тиводействие коррупции в отраслевых (функциональных), территориальных органах администр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-курорт Анапа, подведомственных муниципальных учрежд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-курорт Анапа</w:t>
            </w:r>
          </w:p>
        </w:tc>
      </w:tr>
      <w:tr>
        <w:trPr>
          <w:trHeight w:val="3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противодействия коррупции в администрации муниципального образования город-курорт Анапа         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 и утвержден план мероприятий противодействия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 (далее – МКУ «ЦБ УДМ»).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В отчетном периоде внесений изменений в приказ от 29.12.2015 года № 42 «Об утверждении плана мероприятий по противодействию коррупции» не было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тчетном периоде предоставле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(сведения о счетах в банках и иных кредитных организациях) по запросу Анапской межрайонной прокура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реализацией плана противодействия коррупции осуществляется должностным лицом, ответственным за работу по противодействию коррупции в Учрежд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 противодействия коррупции  за отчетный период исполнен в полном объем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.12.2015 года № 42 «Об утверждении плана мероприятий по противодействию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иказ от 3 сентября 2018 год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должностного лица, ответственного за профилактику коррупционных и иных правонарушени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азен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ая бухгалтерия управления по делам молодежи администрации муниципального образования город-курорт Анап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В отчетном периоде проведено 5 заседаний комиссии по противодействию коррупции, на которых были рассмотрены Законодательство РФ, изменения, внесенные в постановление администрации муниципального образования город-курорт Анапа от 14 декабря 2017 года    № 4316 «О внесении изменений в постановление администрации муниципального образования город-курорт Анапа от 15 июля 2015 года № 3150 «Об утверждении плана противодействия коррупции в администрации муниципального образования город-курорт Анапа», вопросы о формировании у сотрудников негативного отношения к дарению подарков, в связи с исполнением ими служебных обязан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ы вопросы работы комиссии за отчетного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информационном стенде учреждения размещены информационно-разъяснительные материалы, направленные на повышение уровня правосознания граждан в сфере противодействия коррупции, размещенных на официальных сайтах Генеральной прокуратуры Российской Федерации и администрации муниципального образования город-курорт Анапа.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Регулярно проводилась экспертиза документации по закупкам в рамках действующего ФЗ № 44-ФЗ.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На систематической основе осуществляется контроль за целевым, рациональным расходованием бюджетных средств на закупаемую продукцию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отчетном периоде утвержден 1 нормативно правовой 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25.01.201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5.03.201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т 23.05.201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т 30.09.201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9.11.20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руководителем учреждения представлены сведения о доходах, расходах, об имуществе и обязательствах имущественного характера своих, супруга и несовершеннолетнего ребенка за 2018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года № 273-ФЗ «О противодействии коррупции»</w:t>
            </w:r>
          </w:p>
        </w:tc>
      </w:tr>
      <w:tr>
        <w:trPr>
          <w:trHeight w:val="5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кспертиза нормативных правовых актов на коррупциог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отчетный период признания незаконными решений и действий (бездействия) учреждения и его должностных лиц не установл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тадии разработки нормативные акты проверяются на соответствие действующему законодательству РФ, Краснодарского края и нормативным правовым актам муниципального образования город-курорт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ные нормативно-правовые акты учреждения проходят процедуру ознакомления с ними сотрудников учреждения, после чего они размещаются на официальном сайте учреждения, информационном стенде в целях общедоступности и прозрачности деятельности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отчетный период, случаев возникновения конфликтов интересов не выявле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, направленных на устранение последствий, наступивших вследствие принятия ненормативного правового акта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меры, направленные на устранение последствий, наступивших вследствие принятия ненормативного правового акта, не принимались в виду отсутствия решений су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 контрактн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актный управляющий прошел обучение на курсах повышения квалификации на базе Академии стратегического управления 28 июля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отчетный период заключено четырнадцать прямых договоров на сумму 234 204,56 (двести тридцать четыре тысячи двести четыре) рублей, 56 копеек. В единой информационной системе размещен план закупок. Изменения вносятся в него по мере их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ведется мониторинг законодательства Российской Федерации в сфере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ок по рациональному расходованию бюджетных средств на закупаемую продукцию для нужд учреждения за отчетный период не производилос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 А. Л. Летун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pib</dc:creator>
  <dc:description/>
  <cp:keywords/>
  <dc:language>en-US</dc:language>
  <cp:lastModifiedBy>user</cp:lastModifiedBy>
  <cp:lastPrinted>2018-12-27T09:23:00Z</cp:lastPrinted>
  <dcterms:modified xsi:type="dcterms:W3CDTF">2018-12-27T06:26:00Z</dcterms:modified>
  <cp:revision>19</cp:revision>
  <dc:subject/>
  <dc:title>ПРИЛОЖЕНИЕ</dc:title>
</cp:coreProperties>
</file>