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 w:before="0" w:after="28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ЧЕТ</w:t>
        <w:br/>
        <w:t xml:space="preserve">по реализации Плана мероприятий противодействия коррупции в администрации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униципального образования город-курорт Анапа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реждение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 МКУ «ЦБ УДМ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за 2017 год</w:t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5954"/>
        <w:gridCol w:w="4536"/>
        <w:gridCol w:w="2958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сполне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траслевых (функциональных), территориальных органах администрации муниципального образования город-курорт Анапа, подведомственных муниципальных учреждениях муниципального образования город-курорт Анапа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и утверждение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Разработан и утвержден план мероприятий противодействия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 (далее – МКУ «ЦБ УДМ»)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Внесены изменения в приказ от 29.12.2015 года № 42 «Об утверждении плана мероприятий по противодействию коррупции», в части изменения сроков сдачи отчета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Представлен один ответ в управление закупок администрации муниципального образования город-курорт Анапа по запросу Отдела МВД России по городу Анапа по вопросу о муниципальных контрактах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период с 01.01.2015 по май 2017 года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На официальном сайте и информационном стенде учреждения размещена памятка по противодействию коррупции, разработанная Генеральной прокуратурой РФ «Что нужно знать о коррупци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9.12.2015 года № 42 «Об утверждении плана мероприятий по противодействию коррупции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0.07.2016 года № 11 «О внесении изменений в приказ от 29.12.2015 года№ 42 «Об утверждении плана мероприятий по противодействию коррупции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о управления закупок администрации муниципального образования город-курорт Анапа от 18.05.2017 года № 39-84/17-12</w:t>
            </w:r>
          </w:p>
        </w:tc>
      </w:tr>
      <w:tr>
        <w:trPr>
          <w:trHeight w:val="8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ротиводействия коррупции в муниципа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следующие мероприятия Плана противодействия коррупции в МКУ «ЦБ УДМ»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Проведено шесть инструктивно-методических совещания с сотрудниками учреждения, на которых были рассмотрены вопросы: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формировании у сотрудников негативного отношения к дарению подарков, в связи с исполнением ими служебных обязанностей;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создании комиссии по урегулированию конфликтов интересов в МКУ «ЦБ УДМ»;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профилактике коррупционных правонарушений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Сообщений (уведомлений) от сотрудников учреждения о случаях получения ими подарка в связи с их должностным положением или в связи с исполнением ими служебных обязанностей не поступало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Проведен анализ должностных обязанностей работников, исполнение которых в наибольшей мере подвержено риску коррупционных проявлений. Изменений в должностные обязанности не вносилос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Информация о работе  комиссии по противодействию коррупции актуализирована и размещена на стенде учреждения в количестве шести документов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Регулярно проводилась экспертиза документации по закупкам в рамках действующего ФЗ № 44-ФЗ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На систематической основе осуществляется контроль за целевым, рациональным расходованием бюджетных средств на закупаемую продукцию для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Утверждено два нормативных правовых акта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Повышение квалификации сотрудников учреждения, осуществляющих функции по контролю в сфере закупок товаров, работ, услуг для обеспечения муниципальных нужд в отчетном периоде не проводилос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В 4 квартале 2017 года в рамках Международного дня борьбы с коррупцией организованно и проведено совещание с сотрудниками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вещания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т 15.02.2017г.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от 29.05.2017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от 16.06.2017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от 15.08.2017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от 13.10.2017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от 20.11.2017г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04.12.2017 № 10 «Об организации и проведения мероприятий, посвященных Международному дню борьбы с коррупцией»</w:t>
            </w:r>
          </w:p>
        </w:tc>
      </w:tr>
      <w:tr>
        <w:trPr>
          <w:trHeight w:val="1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ем учреждения своевременно представлены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6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Экспертиза нормативных правовых актов на коррупциогенность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ния незаконными решений и действий (бездействия) учреждения и его должностных лиц не выносилос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Совершенствование процедур при размещении муниципального заказа</w:t>
            </w:r>
          </w:p>
        </w:tc>
      </w:tr>
      <w:tr>
        <w:trPr>
          <w:trHeight w:val="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людение процедур в сфере закупок товаров, работ, услуг для обеспечения муниципальных нуж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Назначен контрактный управляющий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Контрактный управляющий прошел обучение во втором квартале 2017 года на базе КубГАУ г. Краснодар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Утвержден и размещен на сай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Ежемесячно ведется мониторинг законодательства РФ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Заключено пятнадцать муниципальных контрактов (договоров) на сумму 197 766,56 руб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1 марта 2014 года № 8 «О назначении контрактного управляющего»</w:t>
            </w:r>
          </w:p>
        </w:tc>
      </w:tr>
      <w:tr>
        <w:trPr>
          <w:trHeight w:val="11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ок по рациональному расходованию бюджетных средств на закупаемую продукцию для нужд учреждения за отчетный период не производилос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Н.Ю. Ко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Лагуткин Александр Анатольевич</dc:creator>
  <dc:description/>
  <cp:keywords/>
  <dc:language>en-US</dc:language>
  <cp:lastModifiedBy>user</cp:lastModifiedBy>
  <cp:lastPrinted>2017-12-22T11:38:00Z</cp:lastPrinted>
  <dcterms:modified xsi:type="dcterms:W3CDTF">2017-12-22T08:38:00Z</dcterms:modified>
  <cp:revision>19</cp:revision>
  <dc:subject/>
  <dc:title>ПЛАН</dc:title>
</cp:coreProperties>
</file>