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16"/>
        <w:ind w:left="12036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ИЛОЖЕНИЕ </w:t>
      </w:r>
    </w:p>
    <w:p>
      <w:pPr>
        <w:pStyle w:val="ConsPlusNormal"/>
        <w:spacing w:lineRule="auto" w:line="216" w:before="0" w:after="280"/>
        <w:ind w:firstLine="8505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ТЧЕТ</w:t>
        <w:br/>
        <w:t xml:space="preserve">по реализации Плана мероприятий по противодействию коррупции в администрации 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униципального образования город-курорт Анапа за 2016 год</w:t>
      </w:r>
    </w:p>
    <w:p>
      <w:pPr>
        <w:pStyle w:val="ConsPlusNormal"/>
        <w:spacing w:lineRule="auto" w:line="216" w:before="0" w:after="28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 муниципальном казенном учреждении «Централизованная бухгалтерия управления по делам молодежи администрации муниципального образования город-курорт Анапа»</w:t>
      </w:r>
    </w:p>
    <w:tbl>
      <w:tblPr>
        <w:tblW w:w="14377" w:type="dxa"/>
        <w:jc w:val="left"/>
        <w:tblInd w:w="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"/>
        <w:gridCol w:w="5954"/>
        <w:gridCol w:w="4536"/>
        <w:gridCol w:w="2958"/>
      </w:tblGrid>
      <w:tr>
        <w:trPr>
          <w:trHeight w:val="7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сполнени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ание</w:t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 в отраслевых (функциональных), территориальных органах администрации муниципального образования город-курорт Анапа, подведомственных муниципальных учреждениях муниципального образования город-курорт Анапа</w:t>
            </w:r>
          </w:p>
        </w:tc>
      </w:tr>
      <w:tr>
        <w:trPr>
          <w:trHeight w:val="11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и утверждение планов противодействия коррупции в администрации муниципального образования город-курорт Анапа (далее – администрация), в подведомственных муниципальных учреждениях муниципального образования город-курорт Анапа (далее – муниципальные учреждения), направленных на достижение конкретных результатов, контроль за их выполн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ан и утвержден план мероприятий противодействия коррупции в муниципальном казенном учреждении «Централизованная бухгалтерия управления по делам молодежи администрации муниципального образования город-курорт Анапа (далее – МКУ «ЦБ УД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каз от 29.12.2015 года № 42 «Об утверждении плана мероприятий по противодействию коррупции»</w:t>
            </w:r>
          </w:p>
        </w:tc>
      </w:tr>
      <w:tr>
        <w:trPr>
          <w:trHeight w:val="8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противодействия коррупции в муниципальных учрежд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ованы следующие мероприятия Плана противодействия коррупции в МКУ «ЦБ УДМ»: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Проведено 6 инструктивно-методических совещания с сотрудниками учреждения;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по профилактике коррупционных правонарушений;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по осуществлению комплекса организационных, разъяснительных  и иных мер по недопущению сотрудниками учреждения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Информация о работе  комиссии по противодействию коррупции актуализирована и размещена на стенде учреждения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Утвержден Кодекс профессиональной этики и служебного поведения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 В декабре 2016 года в рамках Международного дня борьбы с коррупцией организованно и проведено тематическое совещание с сотрудниками учреждения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 Регулярно проводилась экспертиза документации по закупкам в рамках действующего ФЗ № 44-ФЗ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 На систематической основе осуществлялся контроль за целевым, рациональным расходованием бюджетных средств на закупаемую продукцию для муниципальных нужд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 Сотрудники МКУ «ЦБ УДМ» приняли участие в мониторинге уровня восприятия коррупции, заполняли анкеты и отправили их в управление кадровой политики и противодействия коррупции администрации муниципального образования город-курорт Анапа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 На протяжении всего отчетного периода проводился анализ проектов правовых актов учрежд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токолы совещания</w:t>
            </w:r>
          </w:p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от 15.02.2016г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от 29.03.2016г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от 20.04.2016г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 от 24.06.2016г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 от 19.07.2016г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 от 09.12.2016г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каз от 02.12.2016 № 5 «Об организации и проведения мероприятий, посвященных Международному дню борьбы с коррупцией»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7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реализации планов противодействия коррупции в администрации, муниципальных учрежд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правлено 3 отчета в адрес управления кадровой политики и противодействия коррупции администрации муниципального образования город-курорт Анапа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 доходах, расходах, об имуществе и обязательствах имущественного характера муниципальными служащими администрации и руководителями муниципальных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ководителем учреждения сведения о доходах, расходах, об имуществе и обязательствах имущественного характера своих, супруга и несовершеннолетнего ребенка за отчетный период 2015 года представлены во втором квартале 2016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ный закон от 25.12.2008г. № 273-ФЗ «О противодействии коррупции»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Экспертиза нормативных правовых актов на коррупциогенность</w:t>
            </w:r>
          </w:p>
        </w:tc>
      </w:tr>
      <w:tr>
        <w:trPr>
          <w:trHeight w:val="7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ятие мер, направленных на предупреждение нарушений, влекущих признание незаконными решений и действий (бездействия) администрации, муниципальных учреждений и их должностн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стадии разработки нормативные акты проверяются на соответствие действующему законодательству РФ, Краснодарского края и нормативным правовым актам муниципального образования город-курорт Анапа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ле утверждения нормативно-правовые акты учреждения проходят процедуру ознакомления с сотрудниками учреждения, после чего размещаются на официальном сайте учреждения, а также на информационном стенде в целях общедоступности и прозрачности деятельности учреждения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 отчетный период признания незаконными решений и действий (бездействия) учреждения и его должностных лиц не установлен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Совершенствование процедур при размещении муниципального заказа</w:t>
            </w:r>
          </w:p>
        </w:tc>
      </w:tr>
      <w:tr>
        <w:trPr>
          <w:trHeight w:val="7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блюдение процедур в сфере закупок товаров, работ, услуг для обеспечения муниципальных нуж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Назначен контрактный управляющий.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Контрактный управляющий прошел обучение в 2014 году на базе КубГАУ г. Краснодар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Контрактный управляющий в августе 2016 года получил удостоверение о повышение квалификации в сфере закупок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Утвержден и размещен на сайте госзакупок план-график размещения заказов на поставку товаров, выполнение работ, оказание услуг для обеспечения государственных и муниципальных нужд на 2016 год.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Ежемесячно ведется мониторинг законодательства РФ в сфере закупок товаров, работ, услуг для обеспечения государственных и муниципальных нужд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За отчетный период заключено 13 муниципальных контрактов (договоров) на сумму 226 096,56 рубл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каз от 1 марта 2014 года № 8 «О назначении контрактного управляющего»</w:t>
            </w:r>
          </w:p>
        </w:tc>
      </w:tr>
      <w:tr>
        <w:trPr>
          <w:trHeight w:val="11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контроля за целевым, рациональным расходованием бюджетных средств на закупаемую продукцию для муниципальных нужд муниципального образования город-курорт Ана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целях контроля за целевым и рациональным расходованием бюджетных средств на закупаемую продукцию для обеспечения муниципальных нужд на систематической основе  осуществлялся внутриведомственный контроль.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ируемые мероприятия в отчетном периоде не осуществлялис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ab/>
        <w:t>Н.Ю. Конова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7:00Z</dcterms:created>
  <dc:creator>Лагуткин Александр Анатольевич</dc:creator>
  <dc:description/>
  <cp:keywords/>
  <dc:language>en-US</dc:language>
  <cp:lastModifiedBy>user</cp:lastModifiedBy>
  <cp:lastPrinted>2016-12-27T13:44:00Z</cp:lastPrinted>
  <dcterms:modified xsi:type="dcterms:W3CDTF">2016-12-27T10:44:00Z</dcterms:modified>
  <cp:revision>13</cp:revision>
  <dc:subject/>
  <dc:title>ПЛАН</dc:title>
</cp:coreProperties>
</file>