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 w:before="0" w:after="28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ЧЕТ</w:t>
        <w:br/>
        <w:t xml:space="preserve">по реализации Плана мероприятий противодействия коррупции в администрации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реждение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 МКУ «ЦБ УДМ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за первое полугодие 2018 года</w:t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5954"/>
        <w:gridCol w:w="4536"/>
        <w:gridCol w:w="2958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полне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траслевых (функциональных), территориальных органах администрации муниципального образования город-курорт Анапа, подведомственных муниципальных учреждениях муниципального образования город-курорт Анапа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Разработан и утвержден план мероприятий по противодействию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 (далее – МКУ «ЦБ УДМ»)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В отчетном периоде внесений изменений в приказ от 29.12.2015 года № 42 «Об утверждении плана мероприятий по противодействию коррупции» не было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Представлен ответ в управление закупок администрации муниципального образования город-курорт Анапа по запросу Отдела МВД России по городу Анапа по вопросу финансирования мероприятий по программе правоохранительной направленности и профилактики правонарушений в 2017 году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 Представлен ответ в управление закупок администрации муниципального образования город-курорт Анапа по запросу Отдела МВД России по городу Анапа по вопросу о муниципальных контрактах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период с 26.05.2017 года по март 2018 года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План мероприятий по противодействию коррупции в МКУ «ЦБ УДМ» исполняется в полном объ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.12.2015 года № 42 «Об утверждении плана мероприятий по противодействию коррупции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 управления закупок администрации муниципального образования город-курорт Анапа от 2.03.2018 года № 39-33/18-12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 управления закупок администрации муниципального образования город-курорт Анапа от 2.03.2018 года № 39-32/18-12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тиводействия коррупции в муниципа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роведено три инструктивно-методических совещания с сотрудниками учреждения, на которых были рассмотрены вопросы: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формировании у сотрудников негативного отношения к дарению подарков, в связи с исполнением ими служебных обязанностей;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профилактике коррупционных правонарушений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Сообщений (уведомлений) от сотрудников учреждения о случаях получения ими подарка в связи с их должностным положением или в связи с исполнением ими служебных обязанностей не поступало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Проведен анализ должностных обязанностей работников, исполнение которых в наибольшей мере подвержено риску коррупционных проявлений. Изменений в должностные обязанности не вносило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Информация о работе  комиссии по противодействию коррупции актуализирована и размещена на стенде учреждения в количестве трех документов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В отчетном периоде регулярно проводилась экспертиза документации по закупкам в рамках действующего ФЗ № 44-ФЗ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Утвержден один нормативный правовой акт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Повышение квалификации сотрудников учреждения, осуществляющих функции по контролю в сфере закупок товаров, работ, услуг для обеспечения муниципальных нужд в отчетном периоде не проводило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вещания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25.01.2018г.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от 05.03.2018г.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от 23.05.2018г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ем учреждения своевременно представлены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7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Экспертиза нормативных правовых актов на коррупциогенность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первое полугодие 2018 года признания незаконными решений и действий (бездействия) учреждения и его должностных лиц не выносило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решений суда, признавших действия (бездействия) должностных лиц незаконными не был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признания незаконным решений и действий (бездействия) учреждения и его должностных лиц, наступивших вследствие принятия ненормативного правового акта, нарушающего права и законные интересы граждан не был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</w:tc>
      </w:tr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людение процедур в сфере закупок товаров, работ, услуг для обеспечения муниципальных нуж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Назначен контрактный управляющий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Контрактный управляющий прошел обучение в 2017 году на базе КубГАУ г. Краснодар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Утверждены и размещены на сай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лан-график и план-закупок размещения заказов на поставку товаров, выполнение работ, оказание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Ежемесячно ведется мониторинг законодательства РФ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Заключено шесть муниципальных контрактов (договоров) на сумму 169 340,56 руб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1 марта 2014 года № 8 «О назначении контрактного управляющего»</w:t>
            </w:r>
          </w:p>
        </w:tc>
      </w:tr>
      <w:tr>
        <w:trPr>
          <w:trHeight w:val="1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ок по рациональному расходованию бюджетных средств на закупаемую продукцию для нужд учреждения за отчетный период не производило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Ю. Ко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user</cp:lastModifiedBy>
  <cp:lastPrinted>2018-07-03T09:39:00Z</cp:lastPrinted>
  <dcterms:modified xsi:type="dcterms:W3CDTF">2018-07-03T06:39:00Z</dcterms:modified>
  <cp:revision>25</cp:revision>
  <dc:subject/>
  <dc:title>ПЛАН</dc:title>
</cp:coreProperties>
</file>