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>
          <w:trHeight w:val="356" w:hRule="atLeast"/>
        </w:trPr>
        <w:tc>
          <w:tcPr>
            <w:tcW w:w="7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отиводействию коррупции за первое полугоди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ервом полугодие 2016 года произведена следующая работа по противодействию коррупции в соответствии с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смотрен и утвержден Кодекс профессиональной этики и служебного поведения работников муниципального казенного учреждения «Централизованная бухгалтерия управления по делам молодежи администрации муниципального образования город-курорт Анапа» (далее-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рно проводится экспертиза проектов муниципальных нормативных правовых актов, издаваемых приказов и иных лока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дено 4 инструктивно-методических совещаний с сотрудникам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рофилактик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 осуществлению комплекса организационных, разъяснительных и иных мер по недопущению сотрудниками учреждения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ля информирования сотрудников учреждения с целью усиления контроля с его стороны на стенде учреждения имеется информация (Памятка гражданам о мерах ответственности за совершение противоправных действий коррупционной направ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ведена работа по выявлению случаев возникновения конфликта интересов, одной из сторон которого являются лица, замещающие руководящие должности, а также применении мер юридической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гулярно проводится экспертиза документации по закупкам. Все закупки осуществляются в рамках действующего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 систематической основе осуществляется контроль за целевым, рациональным расходованием бюджетных средств на закупаемую продукцию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Н.Ю. К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Е.А. Одино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280" w:after="0"/>
      <w:ind w:firstLine="6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1:00Z</dcterms:created>
  <dc:creator>ЮО</dc:creator>
  <dc:description/>
  <cp:keywords/>
  <dc:language>en-US</dc:language>
  <cp:lastModifiedBy>user</cp:lastModifiedBy>
  <cp:lastPrinted>2016-10-03T09:32:00Z</cp:lastPrinted>
  <dcterms:modified xsi:type="dcterms:W3CDTF">2016-10-03T06:32:00Z</dcterms:modified>
  <cp:revision>3</cp:revision>
  <dc:subject/>
  <dc:title/>
</cp:coreProperties>
</file>